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муниципальную программу «Развитие системы образования Нерюнгринского района на 2021-2025 годы</w:t>
      </w:r>
      <w:r>
        <w:rPr>
          <w:b/>
        </w:rPr>
        <w:t xml:space="preserve">», утвержденную постановлением Нерюнгринской райо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2.2021 № 1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10 мая 2023 года        </w:t>
        <w:tab/>
        <w:tab/>
        <w:tab/>
        <w:tab/>
        <w:tab/>
        <w:tab/>
        <w:tab/>
        <w:tab/>
        <w:t xml:space="preserve">                                 № 35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5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                 № 185 </w:t>
      </w:r>
      <w:r>
        <w:rPr/>
        <w:t>с листом соглас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27.07.2022 г. № 44/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07.07.2022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02.08.2022 г. № 02-13/103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Комиссии по противодействию коррупции в муниципальном образовании «Нерюнгринский район» от 02.08.2022 г. № 02-15/142.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 от 26.03.2018 г.)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- решение Нерюнгринского районного Совета депутатов </w:t>
      </w:r>
      <w:r>
        <w:rPr>
          <w:color w:val="000000"/>
        </w:rPr>
        <w:t xml:space="preserve">от 29.06.2022 № 2-30 «О внесении изменений в решение Нерюнгринского районного Совета депутатов от </w:t>
      </w:r>
      <w:r>
        <w:rPr/>
        <w:t>24.12.2021 № 2-26 «О бюджете Нерюнгринского района на 2022 год и на плановый период 2023 и 2024 годов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В результате проведения финансово-экономического анализа установлено, изменения в муниципальную программу в части финансирования вносятся в связи с приведением в соответствие с решением Нерюнгринского районного Совета депутатов от 29.06.2022 № 2-30 «О внесении изменений в решение Нерюнгринского районного Совета депутатов от </w:t>
      </w:r>
      <w:r>
        <w:rPr/>
        <w:t xml:space="preserve">24.12.2021 № 2-26 «О бюджете Нерюнгринского района на 2022 год и на плановый период 2023 и 2024 годов», </w:t>
      </w:r>
      <w:r>
        <w:rPr>
          <w:bCs/>
        </w:rPr>
        <w:t>Постановлением Нерюнгринской районной администрации</w:t>
      </w:r>
      <w:r>
        <w:rPr/>
        <w:t xml:space="preserve"> от 22.06.2022 г. № 1155 «О перераспределении средств бюджета на повышение фонда оплаты труда работников бюджетной сферы Нерюнгринского района на 2022 год», а также в связи с уведомлением Министерства образования РС(Я) от 20.06.2022 г. № 775/20 и уточнением средств, полученных от приносящей доход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базовому варианту</w:t>
      </w:r>
      <w:r>
        <w:rPr/>
        <w:t xml:space="preserve"> составляет </w:t>
      </w:r>
      <w:r>
        <w:rPr>
          <w:b/>
        </w:rPr>
        <w:t>14 104 602,90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415 741,1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3 103 149,1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097 390,9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1 238 391,4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5 133 943,30 тыс. рублей, из них по периодам: 2021 год – 1 078 560,10 тыс. рублей; 2022 год –                  1 133 666,50 тыс. рублей; 2023 год – 909 871,50 тыс. рублей; 2024 год – 874 842,80 тыс. рублей; 2025 год – 1 137 002,4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618 912,30 тыс. рублей, из них по периодам: 2021 год – 122 708,10 тыс. рублей; 2022 год – 225 530,30 тыс. рублей; 2023 год – 134 908,60 тыс. рублей; 2024 год – 135 765,30 тыс. рублей; 2025 год – 0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7 840 377,40 тыс. рублей, из них по периодам: 2021 год – 1 951 504,40 тыс. рублей; 2022 год – 1 946 499,20 тыс. рублей; 2023 год – 1 956 980,00 тыс. рублей; 2024 год – 1 985 393,80 тыс. рублей; 2025 год – 0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511 369,90 тыс. рублей, из них по периодам: 2021 год – 97 157,80 тыс. рублей; 2022 год – 110 045,10 тыс. рублей; 2023 год – 101 389,00 тыс. рублей; 2024 год – 101 389,00 тыс. рублей; 2025 год – 101 389,0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14 772 905,78</w:t>
      </w:r>
      <w:r>
        <w:rPr/>
        <w:t xml:space="preserve">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3 734,9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777 582,0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3 173 092,3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193 396,7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1 275 099,8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5 679 732,18 тыс. рублей, из федерального бюджета – 621 400,10 тыс. рублей, из государственного бюджета Республики Саха (Якутия) предусмотрено финансирование в объеме 7 943 995,40 тыс. рублей, из внебюджетных источников – 527 778,10 тыс. рублей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 xml:space="preserve">1. Объем финансирования по муниципальной программе по базовому варианту на 2022 год, 2023 год и 2024 год </w:t>
      </w:r>
      <w:r>
        <w:rPr>
          <w:b/>
        </w:rPr>
        <w:t>не соответствует</w:t>
      </w:r>
      <w:r>
        <w:rPr/>
        <w:t xml:space="preserve"> решению Нерюнгринского районного Совета депутатов от </w:t>
      </w:r>
      <w:r>
        <w:rPr>
          <w:color w:val="000000"/>
        </w:rPr>
        <w:t xml:space="preserve">29.06.2022 № 2-30 </w:t>
      </w:r>
      <w:r>
        <w:rPr/>
        <w:t xml:space="preserve">«О внесении изменений в решение Нерюнгринского районного Совета депутатов от 24.12.2021 № 2-26 «О бюджете Нерюнгринского района на 2022 год и на плановый период 2023 и 2024 годов»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в Приложении               № 1 к проекту постановления в Подпрограммах III. «Общее образование» и IV. «Дополнительное образование» финансирование в разрезе по периодам реализации программы по интенсивному варианту отражено меньше, чем по базово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3. Форма Приложения № 4 «Перечень объектов, требующих расходов на ремонт, финансируемых в рамках муниципальной программы» к муниципальной программе представленная на экспертизу, не соответствует Приложению № 1 к проекту постановления в части показателей за 2021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муниципальная программа своевременно не приведена в соответствие с решением о бюджете Нерюнгринского района </w:t>
      </w:r>
      <w:r>
        <w:rPr>
          <w:u w:val="single"/>
        </w:rPr>
        <w:t>не позднее трех месяцев со дня вступления решения в силу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№ 185</w:t>
      </w:r>
      <w:r>
        <w:rPr/>
        <w:t>, Контрольно-счетная палата МО «Нерюнгринский район» предлагает учес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Аудитор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 Н.И. Галка</w:t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3-08-24T18:46:00Z</cp:lastPrinted>
  <dcterms:modified xsi:type="dcterms:W3CDTF">2023-08-24T09:48:00Z</dcterms:modified>
  <cp:revision>109</cp:revision>
  <dc:subject/>
  <dc:title/>
</cp:coreProperties>
</file>